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Project Fiche – </w:t>
      </w:r>
      <w:hyperlink r:id="rId2">
        <w:r>
          <w:rPr>
            <w:rStyle w:val="InternetLink"/>
            <w:rFonts w:cs="Calibri" w:ascii="Calibri" w:hAnsi="Calibri"/>
            <w:b/>
            <w:i/>
            <w:sz w:val="20"/>
            <w:szCs w:val="20"/>
          </w:rPr>
          <w:t>Database Inforegio</w:t>
        </w:r>
      </w:hyperlink>
      <w:r>
        <w:rPr>
          <w:rFonts w:cs="Calibri" w:ascii="Calibri" w:hAnsi="Calibri"/>
          <w:b/>
          <w:i/>
          <w:sz w:val="20"/>
          <w:szCs w:val="20"/>
        </w:rPr>
        <w:br/>
      </w:r>
      <w:r>
        <w:rPr>
          <w:rFonts w:cs="Calibri" w:ascii="Calibri" w:hAnsi="Calibri"/>
          <w:i/>
          <w:color w:val="FF0000"/>
          <w:sz w:val="20"/>
          <w:szCs w:val="20"/>
        </w:rPr>
        <w:t xml:space="preserve">(information to provide in </w:t>
        <w:br/>
      </w:r>
      <w:r>
        <w:rPr>
          <w:rFonts w:cs="Calibri" w:ascii="Calibri" w:hAnsi="Calibri"/>
          <w:b/>
          <w:i/>
          <w:color w:val="FF0000"/>
          <w:sz w:val="20"/>
          <w:szCs w:val="20"/>
          <w:u w:val="single"/>
        </w:rPr>
        <w:t>English or French</w:t>
      </w:r>
      <w:r>
        <w:rPr>
          <w:rFonts w:cs="Calibri" w:ascii="Calibri" w:hAnsi="Calibri"/>
          <w:i/>
          <w:color w:val="FF0000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94945</wp:posOffset>
                </wp:positionV>
                <wp:extent cx="1018540" cy="40259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19735"/>
                        </a:xfrm>
                        <a:prstGeom prst="rect"/>
                        <a:solidFill>
                          <a:srgbClr val="4F81BD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pt-PT"/>
                              </w:rPr>
                              <w:t>REGIO:     SP   Project n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81.55pt;height:33.05pt;mso-wrap-distance-left:9.05pt;mso-wrap-distance-right:9.05pt;mso-wrap-distance-top:0pt;mso-wrap-distance-bottom:0pt;margin-top:-15.35pt;mso-position-vertical-relative:text;margin-left:359.85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  <w:lang w:val="pt-PT"/>
                        </w:rPr>
                        <w:t>REGIO:     SP   Project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83"/>
        <w:gridCol w:w="3284"/>
      </w:tblGrid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7F7F7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  <w:szCs w:val="20"/>
              </w:rPr>
              <w:t>contact person at EC DG REGIO- Geographical Unit:</w:t>
            </w:r>
          </w:p>
        </w:tc>
        <w:tc>
          <w:tcPr>
            <w:tcW w:w="68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F7F7F"/>
                <w:sz w:val="20"/>
                <w:szCs w:val="20"/>
              </w:rPr>
            </w:pPr>
            <w:r>
              <w:rPr>
                <w:rFonts w:cs="Calibri" w:ascii="Calibri" w:hAnsi="Calibri"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Project name (Acronym + full title)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>:</w:t>
            </w:r>
          </w:p>
        </w:tc>
        <w:tc>
          <w:tcPr>
            <w:tcW w:w="68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Fund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 (tick as appropriate):</w:t>
            </w:r>
          </w:p>
        </w:tc>
        <w:tc>
          <w:tcPr>
            <w:tcW w:w="68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652102954"/>
            <w:bookmarkStart w:id="1" w:name="__Fieldmark__0_652102954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Cohesion Fun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652102954"/>
            <w:bookmarkStart w:id="3" w:name="__Fieldmark__1_652102954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ERDF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652102954"/>
            <w:bookmarkStart w:id="5" w:name="__Fieldmark__2_652102954"/>
            <w:bookmarkEnd w:id="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Type of Region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 (tick as appropriate):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7-2013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652102954"/>
            <w:bookmarkStart w:id="7" w:name="__Fieldmark__3_652102954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Converge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652102954"/>
            <w:bookmarkStart w:id="9" w:name="__Fieldmark__4_652102954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Competitivenes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652102954"/>
            <w:bookmarkStart w:id="11" w:name="__Fieldmark__5_652102954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ETC/Interreg –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ls specify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 CBC / Transnational / Interregional</w:t>
            </w:r>
          </w:p>
        </w:tc>
        <w:tc>
          <w:tcPr>
            <w:tcW w:w="3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-202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652102954"/>
            <w:bookmarkStart w:id="13" w:name="__Fieldmark__6_652102954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More developed reg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652102954"/>
            <w:bookmarkStart w:id="15" w:name="__Fieldmark__7_652102954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Transition reg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652102954"/>
            <w:bookmarkStart w:id="17" w:name="__Fieldmark__8_652102954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Less developed reg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652102954"/>
            <w:bookmarkStart w:id="19" w:name="__Fieldmark__9_652102954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EU territorial cooper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0_652102954"/>
            <w:bookmarkStart w:id="21" w:name="__Fieldmark__10_652102954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Outermost/sparsely populated reg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11_652102954"/>
            <w:bookmarkStart w:id="23" w:name="__Fieldmark__11_652102954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ETC/Interreg –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ls specify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 CBC / Transnational / Interregional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Operational Programm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>:</w:t>
            </w:r>
          </w:p>
        </w:tc>
        <w:tc>
          <w:tcPr>
            <w:tcW w:w="68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5" w:after="52"/>
              <w:outlineLvl w:val="4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Country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>:</w:t>
            </w:r>
          </w:p>
        </w:tc>
        <w:tc>
          <w:tcPr>
            <w:tcW w:w="68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Region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>:</w:t>
            </w:r>
          </w:p>
        </w:tc>
        <w:tc>
          <w:tcPr>
            <w:tcW w:w="68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1 Research and innov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2 IC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3 SMEs competitivenes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4 Low-carbon econom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5 Climate change and risk preven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6 Environment and resource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efficiency</w:t>
            </w:r>
          </w:p>
        </w:tc>
        <w:tc>
          <w:tcPr>
            <w:tcW w:w="32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7 Transport and energy network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8 Employment and labour mark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9 Social Inclus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10 Education and Train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11 Better public administr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 Technical Assistance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REGIO Themes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Calibri" w:ascii="Calibri" w:hAnsi="Calibri"/>
                <w:color w:val="1205BB"/>
                <w:sz w:val="20"/>
                <w:szCs w:val="20"/>
              </w:rPr>
              <w:t>and sub-themes for the projects database</w:t>
            </w:r>
            <w:r>
              <w:rPr>
                <w:rFonts w:cs="Calibri" w:ascii="Calibri" w:hAnsi="Calibri"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u w:val="single"/>
              </w:rPr>
              <w:t>Compulsory information: 3 max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(if several choices please specify the </w:t>
            </w:r>
            <w:r>
              <w:rPr>
                <w:rFonts w:cs="Calibri" w:ascii="Calibri" w:hAnsi="Calibri"/>
                <w:color w:val="FF0000"/>
                <w:sz w:val="20"/>
                <w:szCs w:val="20"/>
                <w:u w:val="single"/>
              </w:rPr>
              <w:t>main one)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12_652102954"/>
            <w:bookmarkStart w:id="25" w:name="__Fieldmark__12_652102954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Business support (1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3_652102954"/>
            <w:bookmarkStart w:id="27" w:name="__Fieldmark__13_652102954"/>
            <w:bookmarkEnd w:id="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fr-BE"/>
              </w:rPr>
              <w:t>Energy (2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14_652102954"/>
            <w:bookmarkStart w:id="29" w:name="__Fieldmark__14_652102954"/>
            <w:bookmarkEnd w:id="2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fr-BE"/>
              </w:rPr>
              <w:t>Energy efficiency (2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15_652102954"/>
            <w:bookmarkStart w:id="31" w:name="__Fieldmark__15_652102954"/>
            <w:bookmarkEnd w:id="3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fr-BE"/>
              </w:rPr>
              <w:t>Environment (3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16_652102954"/>
            <w:bookmarkStart w:id="33" w:name="__Fieldmark__16_652102954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fr-BE"/>
              </w:rPr>
              <w:t>Environmental infrastructure (3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17_652102954"/>
            <w:bookmarkStart w:id="35" w:name="__Fieldmark__17_652102954"/>
            <w:bookmarkEnd w:id="3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Health (4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18_652102954"/>
            <w:bookmarkStart w:id="37" w:name="__Fieldmark__18_652102954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Information Society (5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19_652102954"/>
            <w:bookmarkStart w:id="39" w:name="__Fieldmark__19_652102954"/>
            <w:bookmarkEnd w:id="3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Innovation, Research an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Technological development (6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20_652102954"/>
            <w:bookmarkStart w:id="41" w:name="__Fieldmark__20_652102954"/>
            <w:bookmarkEnd w:id="4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Integrated approach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21_652102954"/>
            <w:bookmarkStart w:id="43" w:name="__Fieldmark__21_652102954"/>
            <w:bookmarkEnd w:id="4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Por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22_652102954"/>
            <w:bookmarkStart w:id="45" w:name="__Fieldmark__22_652102954"/>
            <w:bookmarkEnd w:id="4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Productive Investmen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23_652102954"/>
            <w:bookmarkStart w:id="47" w:name="__Fieldmark__23_652102954"/>
            <w:bookmarkEnd w:id="4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Rail transpor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24_652102954"/>
            <w:bookmarkStart w:id="49" w:name="__Fieldmark__24_652102954"/>
            <w:bookmarkEnd w:id="4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Railway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25_652102954"/>
            <w:bookmarkStart w:id="51" w:name="__Fieldmark__25_652102954"/>
            <w:bookmarkEnd w:id="5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Regiostars finalists – EU projects awards (7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" w:name="__Fieldmark__26_652102954"/>
            <w:bookmarkStart w:id="53" w:name="__Fieldmark__26_652102954"/>
            <w:bookmarkEnd w:id="5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Rural development (8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27_652102954"/>
            <w:bookmarkStart w:id="55" w:name="__Fieldmark__27_652102954"/>
            <w:bookmarkEnd w:id="5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Social Inclusion, Jobs, Education &amp; Training (9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6" w:name="__Fieldmark__28_652102954"/>
            <w:bookmarkStart w:id="57" w:name="__Fieldmark__28_652102954"/>
            <w:bookmarkEnd w:id="5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Structural funds management &amp; governance (10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8" w:name="__Fieldmark__29_652102954"/>
            <w:bookmarkStart w:id="59" w:name="__Fieldmark__29_652102954"/>
            <w:bookmarkEnd w:id="5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erritorial Cooperation (11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0" w:name="__Fieldmark__30_652102954"/>
            <w:bookmarkStart w:id="61" w:name="__Fieldmark__30_652102954"/>
            <w:bookmarkEnd w:id="6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Tourism &amp; culture (12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2" w:name="__Fieldmark__31_652102954"/>
            <w:bookmarkStart w:id="63" w:name="__Fieldmark__31_652102954"/>
            <w:bookmarkEnd w:id="6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Transport (13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4" w:name="__Fieldmark__32_652102954"/>
            <w:bookmarkStart w:id="65" w:name="__Fieldmark__32_652102954"/>
            <w:bookmarkEnd w:id="6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Urban development (14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6" w:name="__Fieldmark__33_652102954"/>
            <w:bookmarkStart w:id="67" w:name="__Fieldmark__33_652102954"/>
            <w:bookmarkEnd w:id="6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Waste water treat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BUDG Funding areas :</w:t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for 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http://ec.europa.eu/budget/euprojects/</w:t>
              </w:r>
            </w:hyperlink>
          </w:p>
        </w:tc>
        <w:tc>
          <w:tcPr>
            <w:tcW w:w="3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griculture and Rural Developm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usine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itizens and social dialogu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petitivene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velopm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conomic governan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ducation &amp; train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mploym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nerg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nvironment &amp; clima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uropean Neighbourhood Policy and Enlargement Negotiations</w:t>
            </w:r>
          </w:p>
        </w:tc>
        <w:tc>
          <w:tcPr>
            <w:tcW w:w="3284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isheries and Maritime Affair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undamental right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umanitarian ai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formation&amp;communications technology -IC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vestment for grow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igr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search &amp; innov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tability &amp; securit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ransport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EC priori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for 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http://ec.europa.eu/budget/euprojects/</w:t>
              </w:r>
            </w:hyperlink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mocratic Chan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gital Single Mark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conomic and Monetary Un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nergy Union and Clima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t-PT"/>
              </w:rPr>
              <w:t>EU as a Global Actor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U-US Free Trad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ternal Mark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Jobs, Growth and Investm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Justice and Fundamental Right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igration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20"/>
                <w:u w:val="single"/>
              </w:rPr>
              <w:t>Additional information (if several possible, order them by importance – 1,2,3,etc)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00B050"/>
                <w:sz w:val="18"/>
                <w:szCs w:val="20"/>
              </w:rPr>
              <w:t>(Keywords for the project database to retrieve more easily the project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)__Business advisory servic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)__Innovation financial engineer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)__New business proces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)__Start up, spin off, incubator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)__Energy efficienc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)__Renewable energi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)__Traditional energ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)__Air qualit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)__Climate change and biodiversit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)__Environmental technologi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) __ Risk preven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)__Waste disposal and recycl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)__Water collection, treatment and suppl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)__Infrastructur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)__Servic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)__ICT access, e-inclus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) __Services and applications for citizen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)__Services and applications for compani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6)__Innovation, Research and Technological Developmen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)__Clusters and business network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)__Innovation awareness-raising, education and train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)__Research activities and infrastructures or science park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)__Social Innov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)__Technological and market innov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)__Transfer of technolog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7)__RegioStars finalis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8)__ Rural developmen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9)__Disable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9)__Education and training, lifelong learn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9)__Employment and labour marke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9)__Empowerment and particip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9)__Migrant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9)__Inclusion through sport and physical activiti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9)__Social enterpris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9)__Social inclusion, equal opportuniti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9)__Social infrastructure (community centres, housing, childcare, etc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9)__Urban renewal, disadvantaged neighbourhood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9)__Wom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9)__Yout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0)__Evaluation Systems and Result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0)__Governan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0)__Integrated approach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0)__Management and capacity build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0)__Financial Instrument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1)__Regional Cooper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1)__Remote, rural, coastal areas and island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1)__Urban area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2)__Cultur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2)__Touris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3)__Airport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3)__Motorways, road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3)__Multimodal transpor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3)__Other (Cycle, …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3)__Port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3)__Railway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3)__Clean Urban transpor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__EU strategy for the Danube region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__EU strategy for the Baltic region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__EU strategy for the Alpine region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__EU strategy for the Adriatic and Ionian region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__Roma inclus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ther? Please Specify ____________________________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Project 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summary in 1 sentenc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Calibri" w:ascii="Calibri" w:hAnsi="Calibri"/>
                <w:i/>
                <w:color w:val="0000FF"/>
                <w:sz w:val="20"/>
                <w:szCs w:val="20"/>
              </w:rPr>
              <w:t>(to attract attention on the project)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  <w:szCs w:val="20"/>
              </w:rPr>
              <w:t>:</w:t>
            </w:r>
          </w:p>
        </w:tc>
        <w:tc>
          <w:tcPr>
            <w:tcW w:w="68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Project 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description 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>and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 objectives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>:</w:t>
            </w:r>
          </w:p>
        </w:tc>
        <w:tc>
          <w:tcPr>
            <w:tcW w:w="68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n-US"/>
              </w:rPr>
              <w:t>Achievements/Results /impacts in numbers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/>
              </w:rPr>
              <w:t>see for example indicators in: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n-US"/>
              </w:rPr>
              <w:t>https://cohesiondata.ec.europa.eu/funds/erdf</w:t>
            </w:r>
          </w:p>
          <w:p>
            <w:pPr>
              <w:pStyle w:val="Normal"/>
              <w:spacing w:before="120" w:after="120"/>
              <w:rPr>
                <w:rStyle w:val="Hps"/>
                <w:rFonts w:ascii="Calibri" w:hAnsi="Calibri" w:cs="Calibri"/>
                <w:color w:val="0000FF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n"/>
              </w:rPr>
            </w:r>
          </w:p>
          <w:p>
            <w:pPr>
              <w:pStyle w:val="Normal"/>
              <w:spacing w:before="120" w:after="120"/>
              <w:rPr>
                <w:rStyle w:val="Hps"/>
                <w:rFonts w:ascii="Calibri" w:hAnsi="Calibri" w:cs="Calibri"/>
                <w:color w:val="0000FF"/>
                <w:sz w:val="20"/>
                <w:szCs w:val="20"/>
                <w:lang w:val="en"/>
              </w:rPr>
            </w:pPr>
            <w:r>
              <w:rPr/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Style w:val="Hps"/>
                <w:rFonts w:cs="Calibri" w:ascii="Calibri" w:hAnsi="Calibri"/>
                <w:b/>
                <w:color w:val="0000FF"/>
                <w:sz w:val="20"/>
                <w:szCs w:val="20"/>
                <w:lang w:val="en"/>
              </w:rPr>
              <w:t>+ Good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color w:val="0000FF"/>
                <w:sz w:val="20"/>
                <w:szCs w:val="20"/>
                <w:lang w:val="en"/>
              </w:rPr>
              <w:t>practices to share:</w:t>
            </w:r>
          </w:p>
        </w:tc>
        <w:tc>
          <w:tcPr>
            <w:tcW w:w="68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Calibri" w:ascii="Calibri" w:hAnsi="Calibri"/>
                <w:b/>
                <w:color w:val="0000FF"/>
                <w:sz w:val="20"/>
                <w:szCs w:val="20"/>
              </w:rPr>
              <w:t>Quote/Testimonials from the beneficiaries</w:t>
            </w:r>
            <w:r>
              <w:rPr>
                <w:rStyle w:val="Hps"/>
                <w:rFonts w:cs="Calibri" w:ascii="Calibri" w:hAnsi="Calibri"/>
                <w:color w:val="0000FF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Style w:val="Hps"/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color w:val="FF0000"/>
                <w:sz w:val="20"/>
                <w:szCs w:val="20"/>
              </w:rPr>
              <w:t>(Highlighting the added value and human touch of the project for the citizens, beneficiaries, region, etc.)</w:t>
            </w:r>
          </w:p>
        </w:tc>
        <w:tc>
          <w:tcPr>
            <w:tcW w:w="68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val="en-US"/>
              </w:rPr>
              <w:t>Very important to help people identify themselves with the developments made in their region/city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Quote author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 (name and position in the Project):</w:t>
            </w:r>
          </w:p>
        </w:tc>
        <w:tc>
          <w:tcPr>
            <w:tcW w:w="68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Calibri" w:hAnsi="Calibri" w:cs="Calibri"/>
                <w:color w:val="C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s-ES_tradnl"/>
              </w:rPr>
              <w:t xml:space="preserve">Project 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s-ES_tradnl"/>
              </w:rPr>
              <w:t>total investments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s-ES_tradnl"/>
              </w:rPr>
              <w:t>:</w:t>
            </w:r>
          </w:p>
        </w:tc>
        <w:tc>
          <w:tcPr>
            <w:tcW w:w="68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Calibri" w:hAnsi="Calibri" w:cs="Calibr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s-ES_tradnl"/>
              </w:rPr>
              <w:t>% EU contribution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s-ES_tradnl"/>
              </w:rPr>
              <w:t>:</w:t>
            </w:r>
          </w:p>
        </w:tc>
        <w:tc>
          <w:tcPr>
            <w:tcW w:w="68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10"/>
              <w:rPr>
                <w:rFonts w:ascii="Calibri" w:hAnsi="Calibri" w:cs="Arial"/>
                <w:sz w:val="20"/>
                <w:szCs w:val="20"/>
                <w:lang w:val="en"/>
              </w:rPr>
            </w:pPr>
            <w:r>
              <w:rPr>
                <w:rFonts w:cs="Arial" w:ascii="Calibri" w:hAnsi="Calibri"/>
                <w:sz w:val="20"/>
                <w:szCs w:val="20"/>
                <w:lang w:val="en"/>
              </w:rPr>
              <w:t>EUR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s-ES_tradnl"/>
              </w:rPr>
              <w:t>Amount EU contribution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s-ES_tradnl"/>
              </w:rPr>
              <w:t>:</w:t>
            </w:r>
          </w:p>
        </w:tc>
        <w:tc>
          <w:tcPr>
            <w:tcW w:w="68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10"/>
              <w:rPr>
                <w:rFonts w:ascii="Calibri" w:hAnsi="Calibri" w:cs="Arial"/>
                <w:color w:val="0000FF"/>
                <w:sz w:val="20"/>
                <w:szCs w:val="20"/>
                <w:lang w:val="en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s-ES_tradnl"/>
              </w:rPr>
              <w:t>National contribution:</w:t>
            </w:r>
          </w:p>
        </w:tc>
        <w:tc>
          <w:tcPr>
            <w:tcW w:w="68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EUR 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s-ES_tradnl"/>
              </w:rPr>
              <w:t>Programming period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s-ES_tradnl"/>
              </w:rPr>
              <w:t xml:space="preserve">: </w:t>
            </w:r>
          </w:p>
        </w:tc>
        <w:tc>
          <w:tcPr>
            <w:tcW w:w="68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7"/>
              <w:spacing w:lineRule="auto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8" w:name="__Fieldmark__34_652102954"/>
            <w:bookmarkStart w:id="69" w:name="__Fieldmark__34_652102954"/>
            <w:bookmarkEnd w:id="6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2007-2013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0" w:name="__Fieldmark__35_652102954"/>
            <w:bookmarkStart w:id="71" w:name="__Fieldmark__35_652102954"/>
            <w:bookmarkEnd w:id="7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2014-2020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s-ES_tradnl"/>
              </w:rPr>
              <w:t>Start dat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s-ES_tradnl"/>
              </w:rPr>
              <w:t>:</w:t>
            </w:r>
          </w:p>
        </w:tc>
        <w:tc>
          <w:tcPr>
            <w:tcW w:w="68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s-ES_tradnl"/>
              </w:rPr>
              <w:t>End dat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val="es-ES_tradnl"/>
              </w:rPr>
              <w:t>:</w:t>
            </w:r>
          </w:p>
        </w:tc>
        <w:tc>
          <w:tcPr>
            <w:tcW w:w="68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Contact details </w:t>
            </w: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  <w:t>in managing authority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Name of</w:t>
            </w: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  <w:t xml:space="preserve"> beneficiary (company name)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Contact details of</w:t>
            </w: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  <w:t xml:space="preserve"> beneficiary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lang w:val="en"/>
              </w:rPr>
            </w:pPr>
            <w:r>
              <w:rPr>
                <w:rStyle w:val="Hps"/>
                <w:rFonts w:cs="Calibri" w:ascii="Calibri" w:hAnsi="Calibri"/>
                <w:color w:val="0000FF"/>
                <w:sz w:val="20"/>
                <w:szCs w:val="20"/>
                <w:lang w:val="en"/>
              </w:rPr>
              <w:t>M.A. interactive map of projects:</w:t>
            </w:r>
          </w:p>
        </w:tc>
        <w:tc>
          <w:tcPr>
            <w:tcW w:w="68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rPr>
                <w:rFonts w:ascii="Calibri" w:hAnsi="Calibri" w:cs="Calibri"/>
                <w:i/>
                <w:i/>
                <w:color w:val="948A5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948A54"/>
                <w:sz w:val="20"/>
                <w:szCs w:val="20"/>
              </w:rPr>
              <w:t>(if existing)</w:t>
            </w:r>
          </w:p>
          <w:p>
            <w:pPr>
              <w:pStyle w:val="Footer"/>
              <w:rPr>
                <w:rFonts w:ascii="Calibri" w:hAnsi="Calibri" w:cs="Calibri"/>
                <w:i/>
                <w:i/>
                <w:color w:val="948A5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948A54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Website of the project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>:</w:t>
            </w:r>
          </w:p>
        </w:tc>
        <w:tc>
          <w:tcPr>
            <w:tcW w:w="68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/>
              </w:rPr>
              <w:t>Publications where project is mentioned (brochures, flyers,  links on M.A. websites, etc):</w:t>
            </w:r>
          </w:p>
        </w:tc>
        <w:tc>
          <w:tcPr>
            <w:tcW w:w="68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948A54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948A54"/>
                <w:sz w:val="20"/>
                <w:szCs w:val="20"/>
                <w:lang w:val="en-US"/>
              </w:rPr>
              <w:t>(Content already published that would help us to write the factsheets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948A54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948A54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Attach Pictures to the email (</w:t>
            </w:r>
            <w:r>
              <w:rPr>
                <w:rFonts w:cs="Calibri" w:ascii="Calibri" w:hAnsi="Calibri"/>
                <w:color w:val="FF0000"/>
                <w:sz w:val="20"/>
                <w:szCs w:val="20"/>
                <w:u w:val="single"/>
              </w:rPr>
              <w:t>high resolution and  copyright free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>):</w:t>
            </w:r>
          </w:p>
        </w:tc>
        <w:tc>
          <w:tcPr>
            <w:tcW w:w="68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948A5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948A54"/>
                <w:sz w:val="20"/>
                <w:szCs w:val="20"/>
              </w:rPr>
              <w:t xml:space="preserve">(important for the database and further use by the DG)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948A5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948A54"/>
                <w:sz w:val="20"/>
                <w:szCs w:val="20"/>
              </w:rPr>
              <w:t>Don’t forget to add a short description of the picture or a tit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 xml:space="preserve">Please also send the photo(s) 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 xml:space="preserve">(jpg, gif, etc) 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  <w:u w:val="single"/>
              </w:rPr>
              <w:t>as attachment(s)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to the email together with the Authorisation to use the photo(s)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Calibri" w:ascii="Calibri" w:hAnsi="Calibri"/>
                <w:color w:val="0000FF"/>
                <w:sz w:val="20"/>
                <w:szCs w:val="20"/>
                <w:lang w:val="en"/>
              </w:rPr>
              <w:t>Videos</w:t>
            </w:r>
            <w:r>
              <w:rPr>
                <w:rStyle w:val="Hps"/>
                <w:rFonts w:cs="Calibri" w:ascii="Calibri" w:hAnsi="Calibri"/>
                <w:color w:val="0000FF"/>
                <w:sz w:val="20"/>
                <w:szCs w:val="20"/>
              </w:rPr>
              <w:t>:</w:t>
            </w:r>
          </w:p>
        </w:tc>
        <w:tc>
          <w:tcPr>
            <w:tcW w:w="68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napToGrid w:val="false"/>
              <w:rPr>
                <w:rStyle w:val="Hps"/>
                <w:rFonts w:ascii="Calibri" w:hAnsi="Calibri" w:cs="Calibri"/>
                <w:color w:val="0000FF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Calibri" w:ascii="Calibri" w:hAnsi="Calibri"/>
                <w:color w:val="0000FF"/>
                <w:sz w:val="20"/>
                <w:szCs w:val="20"/>
                <w:lang w:val="en"/>
              </w:rPr>
              <w:t>Award, Prize, etc</w:t>
            </w:r>
            <w:r>
              <w:rPr>
                <w:rStyle w:val="Hps"/>
                <w:rFonts w:cs="Calibri" w:ascii="Calibri" w:hAnsi="Calibri"/>
                <w:color w:val="0000FF"/>
                <w:sz w:val="20"/>
                <w:szCs w:val="20"/>
              </w:rPr>
              <w:t>:</w:t>
            </w:r>
          </w:p>
        </w:tc>
        <w:tc>
          <w:tcPr>
            <w:tcW w:w="68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napToGrid w:val="false"/>
              <w:rPr>
                <w:rStyle w:val="Hps"/>
                <w:rFonts w:ascii="Calibri" w:hAnsi="Calibri" w:cs="Calibri"/>
                <w:color w:val="0000FF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Link to press release: </w:t>
            </w:r>
          </w:p>
        </w:tc>
        <w:tc>
          <w:tcPr>
            <w:tcW w:w="68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Calibri" w:ascii="Calibri" w:hAnsi="Calibri"/>
                <w:color w:val="0000FF"/>
                <w:sz w:val="20"/>
                <w:szCs w:val="20"/>
                <w:lang w:val="en"/>
              </w:rPr>
              <w:t>Social media account(s) (twitter, facebook, flickr, other)</w:t>
            </w:r>
            <w:r>
              <w:rPr>
                <w:rStyle w:val="Hps"/>
                <w:rFonts w:cs="Calibri" w:ascii="Calibri" w:hAnsi="Calibri"/>
                <w:color w:val="0000FF"/>
                <w:sz w:val="20"/>
                <w:szCs w:val="20"/>
              </w:rPr>
              <w:t>:</w:t>
            </w:r>
          </w:p>
        </w:tc>
        <w:tc>
          <w:tcPr>
            <w:tcW w:w="68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i/>
                <w:color w:val="948A54"/>
                <w:sz w:val="20"/>
                <w:szCs w:val="20"/>
              </w:rPr>
              <w:t>(if existing)/</w:t>
            </w:r>
          </w:p>
          <w:p>
            <w:pPr>
              <w:pStyle w:val="Footer"/>
              <w:rPr>
                <w:rFonts w:ascii="Calibri" w:hAnsi="Calibri" w:cs="Calibri"/>
                <w:i/>
                <w:i/>
                <w:color w:val="948A5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948A54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Calibri" w:ascii="Calibri" w:hAnsi="Calibri"/>
                <w:color w:val="0000FF"/>
                <w:sz w:val="20"/>
                <w:szCs w:val="20"/>
                <w:lang w:val="en"/>
              </w:rPr>
              <w:t>GPS coordinates of the location of the project or if not available the ones of the local authority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*</w:t>
            </w:r>
            <w:r>
              <w:rPr>
                <w:rStyle w:val="Hps"/>
                <w:rFonts w:cs="Calibri" w:ascii="Calibri" w:hAnsi="Calibri"/>
                <w:color w:val="0000FF"/>
                <w:sz w:val="20"/>
                <w:szCs w:val="20"/>
                <w:lang w:val="en"/>
              </w:rPr>
              <w:t>:</w:t>
            </w:r>
          </w:p>
          <w:p>
            <w:pPr>
              <w:pStyle w:val="Normal"/>
              <w:rPr>
                <w:rStyle w:val="Hps"/>
                <w:rFonts w:ascii="Calibri" w:hAnsi="Calibri" w:cs="Calibri"/>
                <w:i/>
                <w:i/>
                <w:color w:val="0000FF"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i/>
                <w:color w:val="0000FF"/>
                <w:sz w:val="20"/>
                <w:szCs w:val="20"/>
                <w:lang w:val="en"/>
              </w:rPr>
              <w:t>(for inclusion in the EU map of funded projects)</w:t>
            </w:r>
          </w:p>
        </w:tc>
        <w:tc>
          <w:tcPr>
            <w:tcW w:w="68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napToGrid w:val="false"/>
              <w:rPr>
                <w:rStyle w:val="Hps"/>
                <w:rFonts w:ascii="Calibri" w:hAnsi="Calibri" w:cs="Calibri"/>
                <w:i/>
                <w:i/>
                <w:color w:val="0000FF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 Compulsory information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rFonts w:cs="Calibri" w:ascii="Calibri" w:hAnsi="Calibri"/>
          <w:sz w:val="20"/>
          <w:szCs w:val="20"/>
        </w:rPr>
        <w:t xml:space="preserve">To be sent to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regio-projects@ec.europa.eu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284" w:top="441" w:footer="54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color w:val="1F497D"/>
        <w:sz w:val="18"/>
        <w:szCs w:val="18"/>
      </w:rPr>
      <w:t xml:space="preserve">DG REGIO </w:t>
    </w:r>
    <w:hyperlink r:id="rId1">
      <w:r>
        <w:rPr>
          <w:rStyle w:val="InternetLink"/>
          <w:rFonts w:cs="Calibri" w:ascii="Calibri" w:hAnsi="Calibri"/>
          <w:b/>
          <w:sz w:val="18"/>
          <w:szCs w:val="18"/>
        </w:rPr>
        <w:t>http://ec.europa.eu/regional_policy/en/projects/</w:t>
      </w:r>
    </w:hyperlink>
    <w:r>
      <w:rPr>
        <w:rFonts w:cs="Calibri" w:ascii="Calibri" w:hAnsi="Calibri"/>
        <w:b/>
        <w:color w:val="1F497D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7000</wp:posOffset>
          </wp:positionH>
          <wp:positionV relativeFrom="paragraph">
            <wp:posOffset>-113665</wp:posOffset>
          </wp:positionV>
          <wp:extent cx="942975" cy="711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Text1Char">
    <w:name w:val="Text 1 Char"/>
    <w:qFormat/>
    <w:rPr>
      <w:sz w:val="24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Pretty">
    <w:name w:val="pretty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eamble">
    <w:name w:val="preamble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75" w:after="75"/>
    </w:pPr>
    <w:rPr>
      <w:rFonts w:ascii="Verdana" w:hAnsi="Verdana" w:cs="Verdana"/>
      <w:color w:val="000000"/>
      <w:sz w:val="20"/>
      <w:szCs w:val="20"/>
      <w:lang w:val="lv-LV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cs="Myriad Pro;Myriad Pro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cs="Myriad Pro;Myriad Pro"/>
    </w:rPr>
  </w:style>
  <w:style w:type="paragraph" w:styleId="Pa6">
    <w:name w:val="Pa6"/>
    <w:basedOn w:val="Normal"/>
    <w:next w:val="Normal"/>
    <w:qFormat/>
    <w:pPr>
      <w:autoSpaceDE w:val="false"/>
      <w:spacing w:lineRule="atLeast" w:line="481"/>
    </w:pPr>
    <w:rPr>
      <w:rFonts w:ascii="Myriad Pro;Myriad Pro" w:hAnsi="Myriad Pro;Myriad Pro" w:cs="Myriad Pro;Myriad Pro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regional_policy/en/projects/" TargetMode="External"/><Relationship Id="rId3" Type="http://schemas.openxmlformats.org/officeDocument/2006/relationships/hyperlink" Target="http://ec.europa.eu/budget/euprojects/" TargetMode="External"/><Relationship Id="rId4" Type="http://schemas.openxmlformats.org/officeDocument/2006/relationships/hyperlink" Target="http://ec.europa.eu/budget/euprojects/" TargetMode="External"/><Relationship Id="rId5" Type="http://schemas.openxmlformats.org/officeDocument/2006/relationships/hyperlink" Target="mailto:regio-projects@ec.europa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c.europa.eu/regional_policy/en/project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appl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8:00Z</dcterms:created>
  <dc:creator>pinosli</dc:creator>
  <dc:description/>
  <cp:keywords/>
  <dc:language>en-US</dc:language>
  <cp:lastModifiedBy>Ograk Arkam</cp:lastModifiedBy>
  <dcterms:modified xsi:type="dcterms:W3CDTF">2018-04-06T07:48:00Z</dcterms:modified>
  <cp:revision>2</cp:revision>
  <dc:subject/>
  <dc:title>Example of Project F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